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docs-internal-guid-bfd8a6a7-7fff-7e22-d6"/>
      <w:bookmarkEnd w:id="0"/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ARCERIA COM O INSTITUTO DE BIOCIÊNCIAS DA USP PARA ADEQUAÇÃO DE PODA DE ÁRVORES</w:t>
      </w:r>
    </w:p>
    <w:p>
      <w:pPr>
        <w:pStyle w:val="Heading1"/>
        <w:pBdr/>
        <w:tabs>
          <w:tab w:val="clear" w:pos="709"/>
          <w:tab w:val="left" w:pos="0" w:leader="none"/>
        </w:tabs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screva sua proposta 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 projeto liderado por Marcos Buckeridge, professor do Departamento de Botânica da USP, busca revolucionar a poda de árvores urbanas por meio de tecnologia avançada. A iniciativa surgiu em resposta ao aumento de quedas de árvores em cidades como São Paulo, onde tempestades intensas causaram grandes prejuízos recentemente. Faz uso do escaneamento a laser para criar modelos tridimensionais (3D) das árvores. Com esses dados, um algoritmo especializado calcula os pontos ideais para poda, mantendo o equilíbrio estrutural e evitando enfraquecimentos que poderiam levar à queda. Essa abordagem permite uma precisão muito maior do que as técnicas tradicionais, que dependem de avaliações humanas e podem comprometer a saúde das árvores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sa tecnologia foi projetada para minimizar os riscos associados à poda indevida e melhorar a resiliência das árvores em áreas urbanas, sabendo-se que  podas mal feitas podem triplicar as chances de queda. O sistema também incorpora dados meteorológicos, como direção e velocidade dos ventos, para identificar áreas mais vulneráveis e otimizar o manejo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 software pode ser aplicado em larga escala por prefeituras e startups para melhorar a manutenção de áreas verdes e combater os efeitos das mudanças climáticas e para prever interações entre galhos e fiações elétricas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eguem os contatos doa idealizados do trabalho: 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arcos Buckeridge (msbuckeridge@gmail.com) 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427" w:right="0" w:hanging="283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milio Carlos Nelli Silva (ecnsilva@usp.br)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gualmente, o link do “Manual Técnico de Poda de Árvores” que, apesar de ser originado da própria Prefeitura de São Paulo, parece não estar sendo consultado, especialmente pela concessionária de energia;</w:t>
      </w:r>
    </w:p>
    <w:p>
      <w:pPr>
        <w:pStyle w:val="TextBody"/>
        <w:spacing w:lineRule="auto" w:line="328" w:before="0" w:after="0"/>
        <w:ind w:left="992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https://drive.google.com/file/d/1FOT33D5RyeTE6EzvlFw4F-bWHhRgR_nM/view?usp=sharing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pBdr/>
        <w:tabs>
          <w:tab w:val="clear" w:pos="709"/>
          <w:tab w:val="left" w:pos="0" w:leader="none"/>
        </w:tabs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magem descritiva</w:t>
      </w:r>
    </w:p>
    <w:p>
      <w:pPr>
        <w:pStyle w:val="TextBody"/>
        <w:pBdr/>
        <w:spacing w:lineRule="auto" w:line="328" w:before="0" w:after="0"/>
        <w:jc w:val="center"/>
        <w:rPr/>
      </w:pPr>
      <w:r>
        <w:rPr/>
        <w:drawing>
          <wp:inline distT="0" distB="0" distL="0" distR="0">
            <wp:extent cx="61201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pBdr/>
        <w:tabs>
          <w:tab w:val="clear" w:pos="709"/>
          <w:tab w:val="left" w:pos="0" w:leader="none"/>
        </w:tabs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ocumento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otícias da Míd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rPr/>
      </w:pPr>
      <w:r>
        <w:rPr>
          <w:rStyle w:val="InternetLink"/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2"/>
          <w:szCs w:val="22"/>
          <w:u w:val="single"/>
        </w:rPr>
        <w:t>https://capitalreset.uol.com.br/empresas/startups/software-da-poda-startup-quer-usar-tecnologia-para-mapear-arvores-de-sao-paulo/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rPr/>
      </w:pPr>
      <w:r>
        <w:rPr>
          <w:rStyle w:val="InternetLink"/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2"/>
          <w:szCs w:val="22"/>
          <w:u w:val="single"/>
        </w:rPr>
        <w:t>https://veja.abril.com.br/tecnologia/software-da-poda-criacao-de-pesquisadores-pode-reduzir-risco-de-queda-de-arvores-em-areas-urbanas/</w:t>
      </w:r>
    </w:p>
    <w:p>
      <w:pPr>
        <w:pStyle w:val="TextBody"/>
        <w:rPr/>
      </w:pPr>
      <w:r>
        <w:rPr/>
      </w:r>
    </w:p>
    <w:p>
      <w:pPr>
        <w:pStyle w:val="Heading1"/>
        <w:pBdr/>
        <w:tabs>
          <w:tab w:val="clear" w:pos="709"/>
          <w:tab w:val="left" w:pos="0" w:leader="none"/>
        </w:tabs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Quais Objetivos de desenvolvimento sustentável (ODS) se encaixam na sua proposta?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1 Cidades e Comunidades Sustentáveis 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3 Ação contra a Mudança Global do Clima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5 Vida Terrestre</w:t>
      </w:r>
    </w:p>
    <w:p>
      <w:pPr>
        <w:pStyle w:val="TextBody"/>
        <w:rPr/>
      </w:pPr>
      <w:r>
        <w:rPr/>
      </w:r>
    </w:p>
    <w:p>
      <w:pPr>
        <w:pStyle w:val="Heading1"/>
        <w:pBdr/>
        <w:tabs>
          <w:tab w:val="clear" w:pos="709"/>
          <w:tab w:val="left" w:pos="0" w:leader="none"/>
        </w:tabs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ategoria da proposta </w:t>
      </w:r>
    </w:p>
    <w:p>
      <w:pPr>
        <w:pStyle w:val="TextBody"/>
        <w:shd w:fill="FFFFFF" w:val="clear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egurança Urbana</w:t>
      </w:r>
    </w:p>
    <w:p>
      <w:pPr>
        <w:pStyle w:val="TextBody"/>
        <w:shd w:fill="FFFFFF" w:val="clear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u </w:t>
      </w:r>
    </w:p>
    <w:p>
      <w:pPr>
        <w:pStyle w:val="TextBody"/>
        <w:shd w:fill="FFFFFF" w:val="clear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Zeladoria Urbana e Melhorias de Bairro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altName w:val="sans-serif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7-rt.googleusercontent.com/docsz/AD_4nXfwTYBzSeIsKoYHkqTD3KBp_IYrgipIEuBKIZjUxgKwetqO92-IpWAUgJJRxmAQGdlSA24YoWor6uDTbxO6x_-OuL9klFWDb6yDhPb9JtxnaZsFCd0A6WwbM0ZhUjcTjAXwTRjE_w?key=WQRjOdChkzco0GhKMst-ym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44Z</dcterms:created>
  <dc:creator>Flávio Scavasin</dc:creator>
  <dc:description/>
  <dc:language>en-US</dc:language>
  <cp:lastModifiedBy/>
  <cp:revision>0</cp:revision>
  <dc:subject/>
  <dc:title/>
</cp:coreProperties>
</file>