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28" w:before="0" w:after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docs-internal-guid-8524e268-7fff-568a-0e"/>
      <w:bookmarkEnd w:id="0"/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MEDIDAS PARA REDUÇÃO DE VELOCIDADE NA RUA CAMINHA DE AMORIM </w:t>
      </w:r>
    </w:p>
    <w:p>
      <w:pPr>
        <w:pStyle w:val="TextBody"/>
        <w:spacing w:lineRule="auto" w:line="328" w:before="0" w:after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escreva sua proposta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om vistas a evitar acidentes muito graves que podem ocorrer se nada for feito, são urgentes medidas que visem à diminuição da velocidade na Rua Caminha de Amorim (CEP 05451-020). Para isso, solicitamos que sejam realizados estudos técnicos criteriosos que permitam melhor compreensão do fluxo de veículos na região.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Não obstante algumas tímidas e insuficientes medidas de “traffic calming” adotadas, observamos que houve um aumento expressivo no tráfego de automóveis após a proibição, em gestão anterior, da conversão à esquerda da Rua Heitor Penteado para a Rua Pereira Leite. Essa alteração desviou todo o fluxo para as ruas Cerro Corá, Ibiraçu e, consequentemente, Caminha de Amorim — uma via estreita, com escolas, comércios, buffet infantil e restaurantes - e que não comporta esse volume de veículos. A situação tornou-se perigosa, com registro de atropelamentos, ainda que sem vítimas fatais até o momento. Ressaltamos que, atualmente, a Caminha de Amorim é praticamente a única via de acesso para quem vem da Heitor Penteado em direção ao Alto de Pinheiros e à Praça Panamericana.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iante desse cenário, e considerando a declividade da rua, que inviabiliza a instalação de lombadas e travessias elevadas segundo o CONTRAN, solicitamos a adoção de alternativas eficazes e seguras para a redução da velocidade, como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streitamento de pista com pintura viária ou instalação de ilhas físicas e canteiros, especialmente em pontos de maior risco para pedestres, como saídas de escolas e estabelecimentos comerciais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edutores visuais e perceptivos, como faixas transversais em 3D, sinalização em zigue-zague e pintura de área de atenção no solo, que criam o efeito de estreitamento e induzem à redução da velocidade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adar educativo com painel eletrônico que informa em tempo real a velocidade do veículo, reforçando o respeito ao limite permitid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edução do limite de velocidade da via, com sinalização clara e ostensiva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mplantação de sinalização vertical reforçada, alertando para a presença de escolas, pedestres e travessias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studo e alteração do sentido de circulação de algumas ruas da região, com o objetivo de redistribuir o fluxo e reduzir a sobrecarga na Caminha de Amorim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710" w:right="0" w:hanging="566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evisão da proibição de conversão à esquerda da Rua Heitor Penteado para a Rua Pereira Leite, como forma de restabelecer parte do fluxo original e equilibrar os acessos ao bairro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0" w:leader="none"/>
          <w:tab w:val="left" w:pos="1144" w:leader="none"/>
        </w:tabs>
        <w:spacing w:lineRule="auto" w:line="328" w:before="0" w:after="0"/>
        <w:ind w:left="1427" w:right="0" w:hanging="283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Restrição de circulação de veículos pesados no período noturno, especialmente caminhões com caçambas, que geram riscos e transtornos à vizinhança.</w:t>
      </w:r>
    </w:p>
    <w:p>
      <w:pPr>
        <w:pStyle w:val="TextBody"/>
        <w:spacing w:lineRule="auto" w:line="328" w:before="0" w:after="0"/>
        <w:ind w:left="992" w:right="0" w:hanging="0"/>
        <w:jc w:val="both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Estas medidas podem melhorar significativamente a segurança viária da região e garantir a tranquilidade para quem vive, trabalha e transita pela rua Caminha de Amorim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Imagem descritiva</w:t>
      </w:r>
    </w:p>
    <w:p>
      <w:pPr>
        <w:pStyle w:val="TextBody"/>
        <w:pBdr/>
        <w:spacing w:lineRule="auto" w:line="328" w:before="0" w:after="0"/>
        <w:ind w:left="992" w:right="0" w:hanging="0"/>
        <w:jc w:val="center"/>
        <w:rPr/>
      </w:pPr>
      <w:r>
        <w:rPr/>
        <w:drawing>
          <wp:inline distT="0" distB="0" distL="0" distR="0">
            <wp:extent cx="6126480" cy="459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0" w:right="0" w:firstLine="425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Documentos</w:t>
      </w:r>
    </w:p>
    <w:p>
      <w:pPr>
        <w:pStyle w:val="TextBody"/>
        <w:pBdr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/>
        <w:drawing>
          <wp:inline distT="0" distB="0" distL="0" distR="0">
            <wp:extent cx="6121400" cy="3678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Quais Objetivos de desenvolvimento sustentável (ODS) se encaixam na sua proposta? 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ODS 15 Vida Terrestre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28" w:before="0" w:after="0"/>
        <w:ind w:left="0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Categoria da proposta </w:t>
      </w:r>
    </w:p>
    <w:p>
      <w:pPr>
        <w:pStyle w:val="TextBody"/>
        <w:spacing w:lineRule="auto" w:line="328" w:before="0" w:after="0"/>
        <w:ind w:left="992" w:right="0" w:hanging="0"/>
        <w:rPr>
          <w:rFonts w:ascii="Verdana;sans-serif" w:hAnsi="Verdana;sans-serif" w:eastAsia="Verdana;sans-serif" w:cs="Verdana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Verdana;sans-serif" w:cs="Verdana;sans-serif" w:ascii="Verdana;sans-serif" w:hAnsi="Verdana;sans-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</w:rPr>
        <w:t>Transportes e Mobilidade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altName w:val="sans-serif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lh7-rt.googleusercontent.com/docsz/AD_4nXeofs-XJRurnDGv5zC-3zY4gvuEsgO5yU2jCtdKlQX2PIYcoIF-c74IWNH0s18lbKm3nZS3qc_rbA3NcQ2qmxNR96oUvyYBZFjjwpoUCBCR4QJ_ej_MsIyrNzUiwt9UuuM9Yv4nBQ?key=WQRjOdChkzco0GhKMst-ym42" TargetMode="External"/><Relationship Id="rId3" Type="http://schemas.openxmlformats.org/officeDocument/2006/relationships/image" Target="https://lh7-rt.googleusercontent.com/docsz/AD_4nXeXUhtO0AGGeLHaK35au0jNbCXb1-2rIIfzTO5ftQczrlxK0X0XNAnJaYnuvRPwqXLjb--Xt5ltn28pLUn2PMlXhUE3zU7LmhCLPJ1bjnu0rg91S-C-dc7Nd1Fx1U--aH9U0diD?key=WQRjOdChkzco0GhKMst-ym4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43:06Z</dcterms:created>
  <dc:creator>Flávio Scavasin</dc:creator>
  <dc:description/>
  <dc:language>en-US</dc:language>
  <cp:lastModifiedBy/>
  <cp:revision>0</cp:revision>
  <dc:subject/>
  <dc:title/>
</cp:coreProperties>
</file>