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8" w:before="0" w:after="0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bookmarkStart w:id="0" w:name="docs-internal-guid-91f1ced3-7fff-4361-4a"/>
      <w:bookmarkEnd w:id="0"/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READEQUAÇÃO DO PSIU PARA MELHOR ATENDIMENTO DA CIDADE DE SÃO PAULO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left="0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escreva sua proposta</w:t>
      </w:r>
    </w:p>
    <w:p>
      <w:pPr>
        <w:pStyle w:val="TextBody"/>
        <w:spacing w:lineRule="auto" w:line="328" w:before="0" w:after="0"/>
        <w:ind w:left="992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Segundo dados do Instituto Brasileiro de Geografia e Estatística - IBGE e da Fundação Sistema Estadual de Análise de Dados - SEADE, a população da cidade de São Paulo é atualmente superior a 12 milhões de habitantes e o Programa de Silêncio Urbano - PSIU da Prefeitura de São Paulo é responsável por fiscalizar ruídos excessivos de toda a cidade, como obras, bares, casas noturnas e eventos. </w:t>
      </w:r>
    </w:p>
    <w:p>
      <w:pPr>
        <w:pStyle w:val="TextBody"/>
        <w:spacing w:lineRule="auto" w:line="328" w:before="0" w:after="0"/>
        <w:ind w:left="992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ontudo, cada vez mais são registradas reclamações de ruídos excessivos de obras e bares, especialmente em regiões boêmias como Vila Madalena, sem que a própria Subprefeitura tenha apoio do PSIU para efetuar as suas fiscalizações conjuntas, uma vez que não tem decibelímetros que lhe permita aferir se o volume está abaixo ou acima do regulamentado.</w:t>
      </w:r>
    </w:p>
    <w:p>
      <w:pPr>
        <w:pStyle w:val="TextBody"/>
        <w:spacing w:lineRule="auto" w:line="328" w:before="0" w:after="0"/>
        <w:ind w:left="992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Isso posto, entendemos ser necessário: 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1144" w:leader="none"/>
        </w:tabs>
        <w:spacing w:lineRule="auto" w:line="328" w:before="0" w:after="0"/>
        <w:ind w:left="1710" w:right="0" w:hanging="566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maior efetivo de fiscais que possam atender com melhor eficiência e eficácia toda a cidade de São Paulo, uma cidade cada vez mais barulhenta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1144" w:leader="none"/>
        </w:tabs>
        <w:spacing w:lineRule="auto" w:line="328" w:before="0" w:after="0"/>
        <w:ind w:left="1710" w:right="0" w:hanging="566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maior sintonia entre o PSIU e as subprefeituras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1144" w:leader="none"/>
        </w:tabs>
        <w:spacing w:lineRule="auto" w:line="328" w:before="0" w:after="0"/>
        <w:ind w:left="1427" w:right="0" w:hanging="283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isponibilização de Decibelímetros fixos próximo às regiões com maior possibilidade de ruídos, como locais de eventos, shows, bares, etc. 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spacing w:lineRule="auto" w:line="328" w:before="0" w:after="0"/>
        <w:ind w:left="0" w:right="0" w:hanging="0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Imagem descritiva</w:t>
      </w:r>
    </w:p>
    <w:p>
      <w:pPr>
        <w:pStyle w:val="TextBody"/>
        <w:pBdr/>
        <w:spacing w:lineRule="auto" w:line="328" w:before="0" w:after="0"/>
        <w:ind w:left="0" w:right="0" w:firstLine="425"/>
        <w:jc w:val="center"/>
        <w:rPr/>
      </w:pPr>
      <w:r>
        <w:rPr/>
        <w:drawing>
          <wp:inline distT="0" distB="0" distL="0" distR="0">
            <wp:extent cx="612394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left="0" w:right="0" w:hanging="0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ocumento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left="0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Quais Objetivos de desenvolvimento sustentável (ODS) se encaixam na sua proposta? </w:t>
      </w:r>
    </w:p>
    <w:p>
      <w:pPr>
        <w:pStyle w:val="TextBody"/>
        <w:spacing w:lineRule="auto" w:line="328" w:before="0" w:after="0"/>
        <w:ind w:left="992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DS 3 Saúde e Bem-Estar</w:t>
      </w:r>
    </w:p>
    <w:p>
      <w:pPr>
        <w:pStyle w:val="TextBody"/>
        <w:spacing w:lineRule="auto" w:line="328" w:before="0" w:after="0"/>
        <w:ind w:left="992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DS 16 Paz, Justiça e Instituições Eficaze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left="0" w:right="0" w:hanging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tegoria da proposta </w:t>
      </w:r>
    </w:p>
    <w:p>
      <w:pPr>
        <w:pStyle w:val="TextBody"/>
        <w:spacing w:lineRule="auto" w:line="328" w:before="0" w:after="0"/>
        <w:ind w:left="720" w:right="0" w:hanging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Saú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altName w:val="sans-serif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h7-rt.googleusercontent.com/docsz/AD_4nXc9UoTg1ieQs7ZTjsT-sxniHdQPcDbeOp7I0GOTXGxWuLazXoyAe6xsoXsIKY2u5WUYU0prRU7okgSQQlJwuJQ5sIcFatcB3Q4vmcMr3nVFJI-ym2_yIkiB4esz_iIjqpC9m1-w?key=WQRjOdChkzco0GhKMst-ym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2:45Z</dcterms:created>
  <dc:creator>Flávio Scavasin</dc:creator>
  <dc:description/>
  <dc:language>en-US</dc:language>
  <cp:lastModifiedBy/>
  <cp:revision>0</cp:revision>
  <dc:subject/>
  <dc:title/>
</cp:coreProperties>
</file>